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w:t>
      </w:r>
      <w:r>
        <w:rPr>
          <w:sz w:val="48"/>
          <w:szCs w:val="48"/>
        </w:rPr>
        <w:t>-</w:t>
      </w:r>
      <w:r>
        <w:rPr>
          <w:sz w:val="48"/>
          <w:szCs w:val="48"/>
        </w:rPr>
        <w:t>日本美景尽在眼前探索暖暖视频高质量无料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世界上最美的国家之一，其自然风光、文化遗产和现代都市景观吸引着无数摄影爱好者和旅行者。想要体验日本的高品质生活和美丽景色，但又不想花费太多时间寻找合适的资源？暖暖视频免费 高清 日本正是为你准备的一份礼物。</w:t>
      </w:r>
      <w:r>
        <w:rPr>
          <w:sz w:val="32"/>
          <w:szCs w:val="32"/>
        </w:rPr>
        <w:t>&lt;/p&gt;&lt;p&gt;&lt;img src="/static-img/H0LZKtgffB_-3QYG9IgP9ba4LD1gHRugNQEpB3WDlv2b9pMvMELRRbZgvODZXawn.jpg"&gt;&lt;/p&gt;&lt;p&gt;</w:t>
      </w:r>
      <w:r>
        <w:rPr>
          <w:sz w:val="32"/>
          <w:szCs w:val="32"/>
        </w:rPr>
        <w:t>首先，暖暖视频提供了大量关于日本的高清免费视频内容，无论是京都古城的深夜漫步，还是东京街头时尚潮流，都能在这里找到。这些高质量的素材对于需要制作相关主题作品的人来说，是非常宝贵的资源。</w:t>
      </w:r>
      <w:r>
        <w:rPr>
          <w:sz w:val="32"/>
          <w:szCs w:val="32"/>
        </w:rPr>
        <w:t>&lt;/p&gt;&lt;p&gt;</w:t>
      </w:r>
      <w:r>
        <w:rPr>
          <w:sz w:val="32"/>
          <w:szCs w:val="32"/>
        </w:rPr>
        <w:t>其次，作为一名摄影师，你可以利用暖暖视频中的高分辨率图片来研究日本各地最佳拍照角度和光线条件。例如，如果你对日出或者日落特别感兴趣，那么可以通过这款应用程序获取到丰富的地理位置信息，以及最佳拍摄时间，这样就能够捕捉到那些难以忘怀的心灵瞬间。</w:t>
      </w:r>
      <w:r>
        <w:rPr>
          <w:sz w:val="32"/>
          <w:szCs w:val="32"/>
        </w:rPr>
        <w:t>&lt;/p&gt;&lt;p&gt;&lt;img src="/static-img/xFq4AIwnIimxMhfaVjX9iLa4LD1gHRugNQEpB3WDlv3OuOB-Kgl5Dt9Ny5fHNcpwfLUZ471HZJEBIVavjQQHSKUKbW2d9fhU6hx4dY7ongGtJ8wE5z9WuknNi7jILIBkdXPLIOrVWkhLynrgN5JV2IU5DM5yBsg-U_Qds2_XHA_5x6LW1EL06zoO5HKsdkvWyGgO8oE4aIhaUSeBILpNew.jpg"&gt;&lt;/p&gt;&lt;p&gt;</w:t>
      </w:r>
      <w:r>
        <w:rPr>
          <w:sz w:val="32"/>
          <w:szCs w:val="32"/>
        </w:rPr>
        <w:t>再者，对于喜欢学习日语或了解日本文化的人来说，暖暖视频中还有一些介绍语言课程或者民俗活动的小短片，这些都是极好的学习材料。你可以在工作之余轻松地学习新知识，同时也能享受到文化交流带来的乐趣。</w:t>
      </w:r>
      <w:r>
        <w:rPr>
          <w:sz w:val="32"/>
          <w:szCs w:val="32"/>
        </w:rPr>
        <w:t>&lt;/p&gt;&lt;p&gt;</w:t>
      </w:r>
      <w:r>
        <w:rPr>
          <w:sz w:val="32"/>
          <w:szCs w:val="32"/>
        </w:rPr>
        <w:t>最后，不要忘记使用这款应用程序时，可以选择不同的播放速度，从而更方便地分析每个镜头背后的故事。这一点对于追求专业效果的小伙伴们尤为重要，因为它可以帮助他们更快地掌握技巧，更精准地表达自己的艺术意图。</w:t>
      </w:r>
      <w:r>
        <w:rPr>
          <w:sz w:val="32"/>
          <w:szCs w:val="32"/>
        </w:rPr>
        <w:t>&lt;/p&gt;&lt;p&gt;&lt;img src="/static-img/7pXJbS8kAb1EV1a-JmDaHLa4LD1gHRugNQEpB3WDlv3OuOB-Kgl5Dt9Ny5fHNcpwfLUZ471HZJEBIVavjQQHSKUKbW2d9fhU6hx4dY7ongGtJ8wE5z9WuknNi7jILIBkdXPLIOrVWkhLynrgN5JV2IU5DM5yBsg-U_Qds2_XHA_5x6LW1EL06zoO5HKsdkvWyGgO8oE4aIhaUSeBILpNew.jpg"&gt;&lt;/p&gt;&lt;p&gt;</w:t>
      </w:r>
      <w:r>
        <w:rPr>
          <w:sz w:val="32"/>
          <w:szCs w:val="32"/>
        </w:rPr>
        <w:t>总之，“温馨”就是“温馨”的关键词，它代表了一个充满关怀与细心的地方。而“视频”则让我们能够穿越时空，一探究竟；“免费”意味着开放给所有人，让每个人都有机会去感受；“高清”则是一种视觉上的享受，让每一次观看都成为一种愉悦体验；最后，“日本”，它是一个充满神秘与魅力的国度，每一个角落都蕴藏着故事等待被发现。在这样的背景下，我们就不难理解为什么说“</w:t>
      </w:r>
      <w:r>
        <w:rPr>
          <w:sz w:val="32"/>
          <w:szCs w:val="32"/>
        </w:rPr>
        <w:t>Japanese High Definition Video for Free on Warm and Cozy Videos App”</w:t>
      </w:r>
      <w:r>
        <w:rPr>
          <w:sz w:val="32"/>
          <w:szCs w:val="32"/>
        </w:rPr>
        <w:t>（</w:t>
      </w:r>
      <w:r>
        <w:rPr>
          <w:sz w:val="32"/>
          <w:szCs w:val="32"/>
        </w:rPr>
        <w:t xml:space="preserve">Warm and Cozy Videos </w:t>
      </w:r>
      <w:r>
        <w:rPr>
          <w:sz w:val="32"/>
          <w:szCs w:val="32"/>
        </w:rPr>
        <w:t>上面的免费、高清、日本内容）已经成为了许多人的最爱。</w:t>
      </w:r>
      <w:r>
        <w:rPr>
          <w:sz w:val="32"/>
          <w:szCs w:val="32"/>
        </w:rPr>
        <w:t>&lt;/p&gt;&lt;p&gt;&lt;a href = "/doc/836689-</w:t>
      </w:r>
      <w:r>
        <w:rPr>
          <w:sz w:val="32"/>
          <w:szCs w:val="32"/>
        </w:rPr>
        <w:t>暖暖视频免费 高清 日本</w:t>
      </w:r>
      <w:r>
        <w:rPr>
          <w:sz w:val="32"/>
          <w:szCs w:val="32"/>
        </w:rPr>
        <w:t>-</w:t>
      </w:r>
      <w:r>
        <w:rPr>
          <w:sz w:val="32"/>
          <w:szCs w:val="32"/>
        </w:rPr>
        <w:t>日本美景尽在眼前探索暖暖视频高质量无料资源</w:t>
      </w:r>
      <w:r>
        <w:rPr>
          <w:sz w:val="32"/>
          <w:szCs w:val="32"/>
        </w:rPr>
        <w:t>.doc" rel="alternate" download="836689-</w:t>
      </w:r>
      <w:r>
        <w:rPr>
          <w:sz w:val="32"/>
          <w:szCs w:val="32"/>
        </w:rPr>
        <w:t>暖暖视频免费 高清 日本</w:t>
      </w:r>
      <w:r>
        <w:rPr>
          <w:sz w:val="32"/>
          <w:szCs w:val="32"/>
        </w:rPr>
        <w:t>-</w:t>
      </w:r>
      <w:r>
        <w:rPr>
          <w:sz w:val="32"/>
          <w:szCs w:val="32"/>
        </w:rPr>
        <w:t>日本美景尽在眼前探索暖暖视频高质量无料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